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：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pacing w:val="-6"/>
          <w:sz w:val="36"/>
        </w:rPr>
        <w:t>第三届广东省畜牧兽医学会奖候选人报名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p>
      <w:pPr>
        <w:pStyle w:val="Normal"/>
        <w:jc w:val="lef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推荐人：　　　　　 联系电话：　　　     　　　填表日期：　　年　月　日</w:t>
      </w:r>
    </w:p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090"/>
        <w:gridCol w:w="1590"/>
        <w:gridCol w:w="2803"/>
        <w:gridCol w:w="143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奖项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东省杰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畜牧兽医科技工作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东省杰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畜牧兽医技术推广工作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240"/>
        <w:ind w:right="226" w:firstLine="211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spacing w:lineRule="exact" w:line="500"/>
        <w:ind w:right="226" w:firstLine="240"/>
        <w:jc w:val="left"/>
        <w:rPr>
          <w:rFonts w:ascii="宋体;SimSun" w:hAnsi="宋体;SimSun" w:eastAsia="宋体;SimSun" w:cs="宋体;SimSu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835</wp:posOffset>
            </wp:positionH>
            <wp:positionV relativeFrom="paragraph">
              <wp:posOffset>309880</wp:posOffset>
            </wp:positionV>
            <wp:extent cx="581025" cy="581025"/>
            <wp:effectExtent l="0" t="0" r="0" b="0"/>
            <wp:wrapTight wrapText="bothSides">
              <wp:wrapPolygon edited="0">
                <wp:start x="21588" y="0"/>
                <wp:lineTo x="-4" y="0"/>
                <wp:lineTo x="-4" y="21598"/>
                <wp:lineTo x="21588" y="21600"/>
                <wp:lineTo x="6" y="21600"/>
                <wp:lineTo x="21599" y="21598"/>
                <wp:lineTo x="21599" y="0"/>
                <wp:lineTo x="6" y="0"/>
                <wp:lineTo x="21588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注</w:t>
      </w:r>
      <w:r>
        <w:rPr>
          <w:sz w:val="21"/>
          <w:szCs w:val="21"/>
        </w:rPr>
        <w:t>：请如实填写本表，并于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前发至发至学会邮箱：</w:t>
      </w:r>
      <w:hyperlink r:id="rId3">
        <w:r>
          <w:rPr>
            <w:rStyle w:val="InternetLink"/>
            <w:sz w:val="21"/>
            <w:szCs w:val="21"/>
          </w:rPr>
          <w:t>gdxmsy@163.com</w:t>
        </w:r>
        <w:r>
          <w:rPr>
            <w:rStyle w:val="InternetLink"/>
            <w:sz w:val="21"/>
            <w:szCs w:val="21"/>
          </w:rPr>
          <w:t>。</w:t>
        </w:r>
      </w:hyperlink>
      <w:r>
        <w:rPr>
          <w:sz w:val="21"/>
          <w:szCs w:val="21"/>
        </w:rPr>
        <w:t>或者直接扫二维码报名。　　　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黑体;SimHe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rFonts w:ascii="DengXian;宋体" w:hAnsi="DengXian;宋体" w:eastAsia="DengXian;宋体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DengXian;宋体" w:hAnsi="DengXian;宋体" w:eastAsia="DengXian;宋体" w:cs="黑体;SimHe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dxmsy@163.com&#65292;&#30456;&#20851;&#26448;&#26009;&#21487;&#36890;&#36807;&#26412;&#20250;&#32593;&#31449;&#25110;&#20844;&#20247;&#24494;&#20449;&#21495;&#19979;&#36733;&#1229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0:00Z</dcterms:created>
  <dc:creator>太阳花</dc:creator>
  <dc:description/>
  <dc:language>en-US</dc:language>
  <cp:lastModifiedBy>admin</cp:lastModifiedBy>
  <cp:lastPrinted>2018-02-26T16:17:00Z</cp:lastPrinted>
  <dcterms:modified xsi:type="dcterms:W3CDTF">2019-03-04T07:10:00Z</dcterms:modified>
  <cp:revision>2</cp:revision>
  <dc:subject/>
  <dc:title>粤牧医会〔2018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