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-6"/>
          <w:sz w:val="36"/>
        </w:rPr>
        <w:t>广东省畜牧兽医学会奖候选人报名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人：　　　　　 联系电话：　　　     　　　填表日期：　　年　月　日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59"/>
        <w:gridCol w:w="1338"/>
        <w:gridCol w:w="2986"/>
        <w:gridCol w:w="14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奖项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电话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杰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畜牧兽医科技工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杰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畜牧兽医技术推广工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240"/>
        <w:ind w:right="226" w:firstLine="211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exact" w:line="500"/>
        <w:ind w:right="226" w:firstLine="240"/>
        <w:jc w:val="left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309880</wp:posOffset>
            </wp:positionV>
            <wp:extent cx="581025" cy="58102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599" y="21598"/>
                <wp:lineTo x="21599" y="0"/>
                <wp:lineTo x="6" y="0"/>
                <wp:lineTo x="2158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请如实填写本表，并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发至发至学会邮箱：</w:t>
      </w:r>
      <w:hyperlink r:id="rId3">
        <w:r>
          <w:rPr>
            <w:rStyle w:val="InternetLink"/>
            <w:sz w:val="21"/>
            <w:szCs w:val="21"/>
          </w:rPr>
          <w:t>gdxmsy@163.com</w:t>
        </w:r>
        <w:r>
          <w:rPr>
            <w:rStyle w:val="InternetLink"/>
            <w:sz w:val="21"/>
            <w:szCs w:val="21"/>
          </w:rPr>
          <w:t>。</w:t>
        </w:r>
      </w:hyperlink>
      <w:r>
        <w:rPr>
          <w:sz w:val="21"/>
          <w:szCs w:val="21"/>
        </w:rPr>
        <w:t>或者直接扫二维码报名。　　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xmsy@163.com&#65292;&#30456;&#20851;&#26448;&#26009;&#21487;&#36890;&#36807;&#26412;&#20250;&#32593;&#31449;&#25110;&#20844;&#20247;&#24494;&#20449;&#21495;&#19979;&#36733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2:00Z</dcterms:created>
  <dc:creator>太阳花</dc:creator>
  <dc:description/>
  <dc:language>en-US</dc:language>
  <cp:lastModifiedBy>admin</cp:lastModifiedBy>
  <cp:lastPrinted>2019-03-04T11:30:00Z</cp:lastPrinted>
  <dcterms:modified xsi:type="dcterms:W3CDTF">2019-03-04T03:32:00Z</dcterms:modified>
  <cp:revision>2</cp:revision>
  <dc:subject/>
  <dc:title>粤牧医会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